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90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393192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АМБАСАДА РЕПУБЛИКЕ СРБИЈЕ - КАИ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BASSY OF THE REPUBLIC OF SERBIA - CA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RS"/>
                              </w:rPr>
                              <w:t xml:space="preserve">33 </w:t>
                            </w:r>
                            <w:r>
                              <w:rPr>
                                <w:sz w:val="18"/>
                              </w:rPr>
                              <w:t>Mansour Mohamed St, Zamalek, Ca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serbia@serbiae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: (202) 2735-4061, 2736-5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: (202)2735-3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7.8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АМБАСАДА РЕПУБЛИКЕ СРБИЈЕ - КАИ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MBASSY OF THE REPUBLIC OF SERBIA - CA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RS"/>
                        </w:rPr>
                        <w:t xml:space="preserve">33 </w:t>
                      </w:r>
                      <w:r>
                        <w:rPr>
                          <w:sz w:val="18"/>
                        </w:rPr>
                        <w:t>Mansour Mohamed St, Zamalek, Ca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</w:rPr>
                          <w:t>serbia@serbiaeg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: (202) 2735-4061, 2736-54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: (202)2735-39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  <w:lang w:val="en-CA"/>
        </w:rPr>
      </w:pPr>
      <w:r>
        <w:rPr>
          <w:b/>
          <w:caps/>
          <w:sz w:val="24"/>
          <w:lang w:val="en-CA"/>
        </w:rPr>
      </w:r>
    </w:p>
    <w:p>
      <w:pPr>
        <w:pStyle w:val="Normal"/>
        <w:jc w:val="center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ZAHTEV ZA IZDAVANJE PUTNE ISPRAVE</w:t>
      </w:r>
    </w:p>
    <w:p>
      <w:pPr>
        <w:pStyle w:val="Normal"/>
        <w:jc w:val="center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animanj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 rođenj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JMB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to, opština i država rođenj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ržavljanstv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me i prezime oc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me i prezime majk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dresa u Srbij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dresa u Egip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ućni telef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obilni telef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e-mail adres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Oznaka hitnosti</w:t>
        <w:tab/>
        <w:tab/>
        <w:tab/>
        <w:tab/>
        <w:tab/>
        <w:t>HITNO</w:t>
        <w:tab/>
        <w:tab/>
        <w:tab/>
        <w:t>REDOVNO</w:t>
      </w:r>
    </w:p>
    <w:p>
      <w:pPr>
        <w:pStyle w:val="Normal"/>
        <w:rPr>
          <w:lang w:val="sr-Latn-RS"/>
        </w:rPr>
      </w:pPr>
      <w:r>
        <w:rPr>
          <w:lang w:val="sr-Latn-RS"/>
        </w:rPr>
        <w:t>(Za hitno izdavanje potrebno priložiti dokaz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U Kairu, ___________ 2021.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________________________________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otp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bia@serbiaeg.com" TargetMode="External"/><Relationship Id="rId4" Type="http://schemas.openxmlformats.org/officeDocument/2006/relationships/hyperlink" Target="mailto:serbia@serbiae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7:00Z</dcterms:created>
  <dc:creator>Embassy of Serbia</dc:creator>
  <dc:description/>
  <cp:keywords/>
  <dc:language>en-US</dc:language>
  <cp:lastModifiedBy>Counsellor</cp:lastModifiedBy>
  <cp:lastPrinted>2021-01-19T09:19:00Z</cp:lastPrinted>
  <dcterms:modified xsi:type="dcterms:W3CDTF">2023-05-23T10:37:00Z</dcterms:modified>
  <cp:revision>2</cp:revision>
  <dc:subject/>
  <dc:title> </dc:title>
</cp:coreProperties>
</file>