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/>
        <w:drawing>
          <wp:inline distT="0" distB="0" distL="0" distR="0">
            <wp:extent cx="55626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835</wp:posOffset>
                </wp:positionH>
                <wp:positionV relativeFrom="paragraph">
                  <wp:posOffset>77470</wp:posOffset>
                </wp:positionV>
                <wp:extent cx="4007485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АМБАСАДА РЕПУБЛИКЕ СРБИЈЕ - Каи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MBASSY OF THE REPUBLIC OF SERBIA - CA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Latn-CS"/>
                              </w:rPr>
                              <w:t>33, El Mansour Mohamed St. – Ca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Latn-CS"/>
                              </w:rPr>
                              <w:t>Tel:+202-2735-4061,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  <w:t>736-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54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Latn-CS"/>
                              </w:rPr>
                              <w:t>Faks: +202-2735-39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Latn-C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iCs/>
                                  <w:sz w:val="20"/>
                                  <w:szCs w:val="20"/>
                                  <w:lang w:val="sr-Latn-CS"/>
                                </w:rPr>
                                <w:t>serbia@serbiaeg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  <w:t xml:space="preserve">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  <w:sz w:val="20"/>
                                  <w:szCs w:val="20"/>
                                  <w:lang w:val="sr-Latn-CS"/>
                                </w:rPr>
                                <w:t>www.serbiaeg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5pt;height:64.2pt;mso-wrap-distance-left:9.05pt;mso-wrap-distance-right:9.05pt;mso-wrap-distance-top:0pt;mso-wrap-distance-bottom:0pt;margin-top:6.1pt;mso-position-vertical-relative:text;margin-left: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АМБАСАДА РЕПУБЛИКЕ СРБИЈЕ - Каир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MBASSY OF THE REPUBLIC OF SERBIA - CA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sr-Latn-CS"/>
                        </w:rPr>
                        <w:t>33, El Mansour Mohamed St. – Cai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sr-Latn-CS"/>
                        </w:rPr>
                        <w:t>Tel:+202-2735-4061,2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sr-CS"/>
                        </w:rPr>
                        <w:t>736-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54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sr-Latn-CS"/>
                        </w:rPr>
                        <w:t>Faks: +202-2735-39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sr-Latn-C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i/>
                            <w:iCs/>
                            <w:sz w:val="20"/>
                            <w:szCs w:val="20"/>
                            <w:lang w:val="sr-Latn-CS"/>
                          </w:rPr>
                          <w:t>serbia@serbiaeg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sr-CS"/>
                        </w:rPr>
                        <w:t xml:space="preserve">         </w:t>
                      </w:r>
                      <w:hyperlink r:id="rId6">
                        <w:r>
                          <w:rPr>
                            <w:rStyle w:val="InternetLink"/>
                            <w:i/>
                            <w:iCs/>
                            <w:sz w:val="20"/>
                            <w:szCs w:val="20"/>
                            <w:lang w:val="sr-Latn-CS"/>
                          </w:rPr>
                          <w:t>www.serbiaeg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 Z J A V 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Ja,   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(prezime i ime detet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odjen/a  u _______________________________, dana  </w:t>
      </w:r>
      <w:r>
        <w:rPr>
          <w:rFonts w:cs="Arial" w:ascii="Arial" w:hAnsi="Arial"/>
          <w:sz w:val="22"/>
          <w:szCs w:val="22"/>
          <w:lang w:val="fr-CA"/>
        </w:rPr>
        <w:t>________</w:t>
      </w:r>
      <w:r>
        <w:rPr>
          <w:rFonts w:cs="Arial" w:ascii="Arial" w:hAnsi="Arial"/>
          <w:sz w:val="22"/>
          <w:szCs w:val="22"/>
          <w:lang w:val="sr-Latn-CS"/>
        </w:rPr>
        <w:t>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a prebivalištem 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javljujem da sam saglasan/saglasna sa zahtevom svojih roditelja, oca 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 majke ________________   za sticanje državljanstva Republike Srbije, koji s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odneli preko Ambasade Republike Srbije  u Otav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ind w:left="5760" w:firstLine="720"/>
        <w:jc w:val="both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  <w:t>Davalac izjav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mestu</w:t>
      </w:r>
      <w:r>
        <w:rPr>
          <w:rFonts w:cs="Arial" w:ascii="Arial" w:hAnsi="Arial"/>
          <w:sz w:val="22"/>
          <w:szCs w:val="22"/>
          <w:lang w:val="fr-CA"/>
        </w:rPr>
        <w:t xml:space="preserve">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Dana    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C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(potpis detet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default" r:id="rId7"/>
      <w:type w:val="nextPage"/>
      <w:pgSz w:w="12240" w:h="15840"/>
      <w:pgMar w:left="1440" w:right="1009" w:gutter="0" w:header="431" w:top="578" w:footer="0" w:bottom="57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sr-CS"/>
      </w:rPr>
      <w:t xml:space="preserve">                                                                                                                                                    </w:t>
    </w:r>
    <w:r>
      <w:rPr>
        <w:sz w:val="18"/>
        <w:szCs w:val="18"/>
        <w:lang w:val="sr-CS"/>
      </w:rPr>
      <w:t>Образац 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bia@serbiaeg.com" TargetMode="External"/><Relationship Id="rId4" Type="http://schemas.openxmlformats.org/officeDocument/2006/relationships/hyperlink" Target="http://www.serbiaeg.com/" TargetMode="External"/><Relationship Id="rId5" Type="http://schemas.openxmlformats.org/officeDocument/2006/relationships/hyperlink" Target="mailto:serbia@serbiaeg.com" TargetMode="External"/><Relationship Id="rId6" Type="http://schemas.openxmlformats.org/officeDocument/2006/relationships/hyperlink" Target="http://www.serbiaeg.com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3:14:00Z</dcterms:created>
  <dc:creator>Konzularno odeljenje</dc:creator>
  <dc:description/>
  <cp:keywords/>
  <dc:language>en-US</dc:language>
  <cp:lastModifiedBy>Counsellor</cp:lastModifiedBy>
  <cp:lastPrinted>2014-07-29T13:03:00Z</cp:lastPrinted>
  <dcterms:modified xsi:type="dcterms:W3CDTF">2022-08-14T13:14:00Z</dcterms:modified>
  <cp:revision>2</cp:revision>
  <dc:subject/>
  <dc:title> </dc:title>
</cp:coreProperties>
</file>