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238885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КАИРУ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Cair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Потпис примаоца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5:00Z</dcterms:created>
  <dc:creator>dkonz.sekretarijat</dc:creator>
  <dc:description/>
  <cp:keywords/>
  <dc:language>en-US</dc:language>
  <cp:lastModifiedBy>Counsellor</cp:lastModifiedBy>
  <cp:lastPrinted>2010-08-20T15:36:00Z</cp:lastPrinted>
  <dcterms:modified xsi:type="dcterms:W3CDTF">2023-05-23T09:55:00Z</dcterms:modified>
  <cp:revision>2</cp:revision>
  <dc:subject/>
  <dc:title>                                    </dc:title>
</cp:coreProperties>
</file>